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8 veintiocho de enero del año 2014 dos mil catorce</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05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fue promovido oportunamente, toda vez que la demanda fue presentada dentro de los 30 treinta días hábiles siguientes a aquél en que el actor manifestó que tuvo conocimiento de los actos impugnados; que fue el día 21 veintiuno de diciembre del año 2012 dos mil doce, sin que de las constancias del presente expediente se desprenda lo contrario. .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la presente causa administrativa, consistentes en el cobro de </w:t>
      </w:r>
      <w:r>
        <w:rPr>
          <w:rFonts w:cs="Calibri" w:ascii="Calibri" w:hAnsi="Calibri"/>
          <w:bCs/>
          <w:color w:val="7F7F7F"/>
          <w:sz w:val="26"/>
          <w:szCs w:val="26"/>
        </w:rPr>
        <w:t>los gastos de ejecución derivados del cobro del impuesto predial del año 2012 dos mil doce, fijados en la cantidad de $228.00 (Doscientos veintiocho pesos 00/100 Moneda Nacional) así como los recargos por la cantidad de $5.67 (Cinco pesos 67/100 Moneda Nacional); que se encuentran contenidos en el estado de cuenta de fecha 21 veintiuno de diciembre del año 2012 dos mil doce</w:t>
      </w:r>
      <w:r>
        <w:rPr>
          <w:rFonts w:cs="Calibri" w:ascii="Calibri" w:hAnsi="Calibri"/>
          <w:color w:val="7F7F7F"/>
          <w:sz w:val="26"/>
          <w:szCs w:val="26"/>
        </w:rPr>
        <w:t xml:space="preserve">; se encuentran acreditados en autos con el original del estado de cuenta señalado, así como en el recibo oficial de pago número AA 2402769 dos-cuatro-cero-dos-siete-seis-nueve; mismos que fueron aportados por el actor y son visibles en copia certificada a foja 6 seis del </w:t>
      </w:r>
      <w:bookmarkStart w:id="0" w:name="_GoBack"/>
      <w:r>
        <w:rPr>
          <w:rFonts w:cs="Calibri" w:ascii="Calibri" w:hAnsi="Calibri"/>
          <w:color w:val="7F7F7F"/>
          <w:sz w:val="26"/>
          <w:szCs w:val="26"/>
        </w:rPr>
        <w:t xml:space="preserve">presente expediente y merecen pleno valor probatorio, conforme a lo dispuesto </w:t>
      </w:r>
      <w:bookmarkEnd w:id="0"/>
      <w:r>
        <w:rPr>
          <w:rFonts w:cs="Calibri" w:ascii="Calibri" w:hAnsi="Calibri"/>
          <w:color w:val="7F7F7F"/>
          <w:sz w:val="26"/>
          <w:szCs w:val="26"/>
        </w:rPr>
        <w:t xml:space="preserve">en los artículos 78, 117, 118 y 121 del Código de Procedimiento y Justicia Administrativa para el Estado y los Municipios de Guanajuato, toda vez que se trata de documentos públicos emitidos por la Dirección General de Impuestos Inmobiliarios y Catastro y la Tesorería Municipal, en el ejercicio de sus atribuciones. . . . . . . . . . . . . . . . . . . . . . . . . . . . . . . . . . . . . . . . . . . .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En la especie, en la presente causa administrativa, las autoridades demandadas Tesorero Municipal y Directora General de Ingresos, expresaron que en el asunto en cuestión, se actualiza la causal de improcedencia señalada en la fracción VI del artículo 261 del Código de Procedimiento y Justicia Administrativa aplicable; ya que de lo narrado en el escrito inicial de demanda, no se desprende un acto que haya sido emitido, ejecutado o tratado de ejecutar por tales autoridades; por lo que debe sobreseerse el proceso.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Causal de improcedencia que a juicio de quien resuelve, </w:t>
      </w:r>
      <w:r>
        <w:rPr>
          <w:rFonts w:cs="Calibri" w:ascii="Calibri" w:hAnsi="Calibri"/>
          <w:b/>
          <w:color w:val="7F7F7F"/>
          <w:sz w:val="26"/>
          <w:szCs w:val="26"/>
        </w:rPr>
        <w:t>sí</w:t>
      </w:r>
      <w:r>
        <w:rPr>
          <w:rFonts w:cs="Calibri" w:ascii="Calibri" w:hAnsi="Calibri"/>
          <w:color w:val="7F7F7F"/>
          <w:sz w:val="26"/>
          <w:szCs w:val="26"/>
        </w:rPr>
        <w:t xml:space="preserve"> </w:t>
      </w:r>
      <w:r>
        <w:rPr>
          <w:rFonts w:cs="Calibri" w:ascii="Calibri" w:hAnsi="Calibri"/>
          <w:b/>
          <w:bCs/>
          <w:iCs/>
          <w:color w:val="7F7F7F"/>
          <w:sz w:val="26"/>
          <w:szCs w:val="26"/>
        </w:rPr>
        <w:t>se configura</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se advierte que la emisión del estado de cuenta, se llevó a cabo por la Dirección General de Impuestos Inmobiliarios y Catastro, y no por la Tesorería ni por la Dirección General de Ingresos; de ahí que no existe una declaración unilateral de voluntad de parte de estas últimas autoridades señaladas, que pudiera conllevar a considerarla un acto administrativo; habida cuenta que no se desprende de las constancias de autos que hayan emitido acto alguno.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l Tesorero Municipal y de la Dirección General de Ingresos.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De esta manera, al no haberse hecho valer en el presente asunto, alguna otra causal de improcedencia o sobreseimiento; en tanto que de oficio, no advierte la actualización de alguna otra que impida el estudio de fondo de la presente causa administrativa; por lo que en consecuencia es procedente el presente proceso en contra de los actos impugnados consistentes en la fijación del monto de </w:t>
      </w:r>
      <w:r>
        <w:rPr>
          <w:rFonts w:cs="Calibri" w:ascii="Calibri" w:hAnsi="Calibri"/>
          <w:bCs/>
          <w:color w:val="7F7F7F"/>
          <w:sz w:val="26"/>
          <w:szCs w:val="26"/>
        </w:rPr>
        <w:t>los gastos de ejecución  derivados del cobro del impuesto predial fijados en la cantidad de $228.00 (Doscientos veintiocho pesos 00/100 Moneda Nacional) así como los recargos por la cantidad de $5.67 (Cinco pesos 67/100 Moneda Nacional); que se encuentran contenidos en el estado de cuenta de fecha 21 veintiuno de diciembre del año 2012 dos mil doce, emitido por la Dirección de Impuestos Inmobiliarios y Catastro</w:t>
      </w:r>
      <w:r>
        <w:rPr>
          <w:rFonts w:cs="Calibri" w:ascii="Calibri" w:hAnsi="Calibri"/>
          <w:bCs/>
          <w:iCs/>
          <w:color w:val="7F7F7F"/>
          <w:sz w:val="26"/>
          <w:szCs w:val="26"/>
        </w:rPr>
        <w:t>.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color w:val="7F7F7F"/>
          <w:sz w:val="26"/>
          <w:szCs w:val="26"/>
        </w:rPr>
        <w:t>De lo expuesto por el impetrante del proceso en su escrito de demanda, así como de las constancias que integran la presente causa administrativa, se desprende que afirmó que un avalúo realizado a un inmueble ubicado en el Fraccionamiento San Isidro de esta ciudad, en el año 2010 dos mil diez, se tomó erróneamente como el avalúo practicado al inmueble de su propiedad ubicado en calle Cáñamo, lote 15 quince, manzana 11 once, de la colonia Valle Hermoso de esta ciudad y que resultó en la cantidad de $530,000.00 (Quinientos treinta mil pesos 00/100 Moneda Nacional).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inúa el actor aseverando que pagó los gastos del avalúo y el impuesto predial que arrojaba dicho avalúo; y que posteriormente, en el añ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58/2013-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2012 dos mil doce, concretamente en el mes de agosto, al acudir a las oficinas de la Dirección de Impuestos Inmobiliarios, se le informó de tal error; por lo que presentó una aclaración; misma que finalmente le fue entregada el 21 veintiuno de diciembre del año 2012 dos mil doce; en la que se le informó que se había realizado otro avalúo, ahora sí sobre el inmueble que es de su propiedad,  el cual arrojó un valor de $48,000.00 (Cuarenta y ocho mil pesos 00/100 Moneda Nacional).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simismo, expresó el actor, que solicitó un estado de cuenta para pagar el impuesto predial con el que sí estuvo de acuerdo, con la excepción de los gastos de ejecución, los que no fueron quitados o condonados pese a que los mismos derivaban de errores de la propia autoridad; pagando dicho impuesto con los recargos y gastos de ejecución.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bro de gastos de ejecución y de recargos, que la parte actora considera ilegales, ya que señaló como conceptos de impugnación, en su escrito de cumplimiento al requerimiento formulado el 31 treinta y uno de enero del año 2013 dos mil trece, que el avalúo practicado en el año 2011 dos mil once, no fue practicado al inmueble de su propiedad, sino a uno ubicado en la calle Paseo de Jerez de la colonia San Isidro de esta ciudad, y que se establecieron en base a una orden de embargo que no fue firmada por la autoridad competente, que era la Tesorería Municipal.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que la autoridad demandada Director General de Impuestos Inmobiliarios y Catastro expresó que resultan inoperantes e improcedentes los conceptos de impugnación vertidos por el actor en su escrito respectivo. . . . . . . .</w:t>
      </w:r>
    </w:p>
    <w:p>
      <w:pPr>
        <w:pStyle w:val="Normal"/>
        <w:rPr>
          <w:rFonts w:ascii="Calibri" w:hAnsi="Calibri" w:cs="Calibri"/>
          <w:b/>
          <w:b/>
          <w:bCs/>
          <w:color w:val="7F7F7F"/>
          <w:sz w:val="26"/>
          <w:szCs w:val="26"/>
        </w:rPr>
      </w:pPr>
      <w:r>
        <w:rPr>
          <w:rFonts w:cs="Calibri" w:ascii="Calibri" w:hAnsi="Calibri"/>
          <w:b/>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cobro de los gastos de ejecución y recargos impugnados, contenidos en el estado de cuenta emitido el 21 veintiuno de diciembre del año 2012 dos mil doce.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En este sentido, se procede al análisis de los conceptos de impugnación planteados por el actor en su escrito de demanda; sin ser necesario trascribirlos en su totalidad, de acuerdo al siguiente criterio, </w:t>
      </w:r>
      <w:r>
        <w:rPr>
          <w:rFonts w:cs="Calibri" w:ascii="Calibri" w:hAnsi="Calibri"/>
          <w:bCs/>
          <w:iCs/>
          <w:color w:val="7F7F7F"/>
          <w:sz w:val="26"/>
          <w:szCs w:val="26"/>
        </w:rPr>
        <w:t xml:space="preserve">sostenido por el Tribunal Colegiado de Circuito mencionado en la siguiente Jurisprudencia:.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en el escrito presentado el 14 catorce de febrero del año 2013 dos mil trece, para dar cumplimiento al requerimiento formulado el 31 treinta y uno de enero de ese mismo año; (Foja 18 dieciocho del expediente); el actor formuló conceptos de impugnación; mismos que se analizan en conjunto por estar estrechamente relacionados; señalando el actor básicamente que el cobro de los gastos de ejecución y de los recargos, que se contienen en el estado de cuenta de fecha 21 veintiuno de diciembre del año 2012 dos mil doce, son ilegales porque el avalúo practicado en el año 2011 dos mil once, no fue practicado al inmueble de su propiedad, ubicado en calle Cáñamo de la colonia Valle Hermoso de esta ciudad; sino a uno ubicado en la calle Paseo de Jerez de la colonia San Isidro de esta ciudad, y que tales montos se establecieron en base a una orden de embargo que no fue firmada por la autoridad competente, que era la Tesorería Municipal.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La autoridad demandada emisora de tales actos, -Dirección General de Impuestos Inmobiliarios y Catastro-, considera por su parte que son inoperantes e improcedentes los conceptos de impugnación expuestos.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ara este Juzgador, resultan </w:t>
      </w:r>
      <w:r>
        <w:rPr>
          <w:rFonts w:cs="Calibri" w:ascii="Calibri" w:hAnsi="Calibri"/>
          <w:b/>
          <w:color w:val="7F7F7F"/>
          <w:sz w:val="26"/>
          <w:szCs w:val="26"/>
        </w:rPr>
        <w:t xml:space="preserve">infundados </w:t>
      </w:r>
      <w:r>
        <w:rPr>
          <w:rFonts w:cs="Calibri" w:ascii="Calibri" w:hAnsi="Calibri"/>
          <w:color w:val="7F7F7F"/>
          <w:sz w:val="26"/>
          <w:szCs w:val="26"/>
        </w:rPr>
        <w:t xml:space="preserve">los argumentos vertidos por el actor en el presente proceso como conceptos de impugnación; toda vez que plantea que la ilegalidad de los actos que refiere, contenidos en el estado de cuenta que anexó a su demanda, se basa fundamentalmente en que por error de las autoridades fiscales municipales, tales montos derivaron de la realización de un avalúo practicado no al inmueble de su propiedad, ubicado como ya se indicó en la colonia Valle Hermoso de esta ciudad; sino en un avalúo practicado al inmueble que se ubica en la calle Paseo de Jerez del Fraccionamiento San Isidro; sin embargo, no aportó prueba alguna por la cual acreditara de modo fehaciente que se le haya pretendido cobrar o cobrado el impuesto de otro inmueble distinto al que se describe en el recibo oficial AA 2402769 (AA dos-cuatro-cero-dos-siete-seis-nueve); sino que únicamente aportó un avalúo, practicado en septiembre del año 2012 dos mil doce, a un inmueble ubicado en calle Paseo de las Águilas, del propio Fraccionamiento Valle Hermoso (foja 4 cuatro del expediente); pero es insuficiente para acreditar lo dicho por el actor.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tampoco se desprende el oficio número DGIIC/7197/2012, (visible a foja 5 cinco); que contiene la aclaración al valor del inmueble del actor, en el que la autoridad demandada, le indicó que se realizó visita física al inmueble ubicado en calle  Cáñamo, colonia Valle Hermoso I y V, y que se realizó un ajuste en valores, resultando un valor de $48,000.00 (Cuarenta y ocho mil pesos 00/100 Moneda Nacional); pero no se desprende del mismo lo argumentado por el actor; de ahí que no resulte certero lo aseverado acerca de la ilegalidad de los montos contenidos en el estado de cuenta, como recargos y gastos de ejecución; afirmación que el actor pudo haber sostenido, aportando el avalúo que dice, se aplicó erróneamente, en un inmueble diverso al suyo. Por lo que aplicando “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5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trario sensu” el artículo 51 del Código de Procedimiento y Justicia Administrativa para el Estado y los Municipios de Guanajuato, al actor le correspondía probar lo afirmado en su demanda y en sus conceptos de impugnación, lo que evidentemente no realizó.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otra parte, acerca de lo argumentado también por el ciudadano ****, de que tales montos se establecieron en base a una orden de embargo que no fue firmada por la autoridad competente, que era la Tesorería Municipal; debe decirse que es también infundado dicho concepto, pues los gastos de ejecución y recargos a que se refiere el actor no derivan de manera alguna de una orden de embargo, sino en todo caso, de una determinación de un crédito fiscal; aunado a que no se admitió la demanda en contra de la orden de embargo que impugnó el impetrante, al no haber dado cumplimiento al requerimiento formulado el 16 dieciséis de enero del año 2013 dos mil trece; de ahí que el concepto de impugnación basado en lo anterior, resulta infundado.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 base en lo anteriormente expuesto, y en virtud de que al resultar infundados los argumentos expuestos por el actor en su demanda y en su escrito por el que expresó conceptos de impugnación; que no se actualiza ninguna causa de ilegalidad en el presente asunto y a que no se desvirtúa la presunción de legalidad de los actos impugnados;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l cobro de los gastos de ejecución  derivados del cobro del impuesto predial 2012 dos mil doce; así como los recargos que se encuentran contenidos en el estado de cuenta de fecha 21 veintiuno de diciembre del mismo año 2012 dos mil doce</w:t>
      </w:r>
      <w:r>
        <w:rPr>
          <w:rFonts w:cs="Calibri" w:ascii="Calibri" w:hAnsi="Calibri"/>
          <w:color w:val="7F7F7F"/>
          <w:sz w:val="26"/>
          <w:szCs w:val="26"/>
        </w:rPr>
        <w:t>.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color w:val="7F7F7F"/>
          <w:sz w:val="26"/>
          <w:szCs w:val="26"/>
          <w:lang w:val="es-MX"/>
        </w:rPr>
        <w:t xml:space="preserve">SEPTIMO.- </w:t>
      </w:r>
      <w:r>
        <w:rPr>
          <w:rFonts w:cs="Calibri" w:ascii="Calibri" w:hAnsi="Calibri"/>
          <w:bCs/>
          <w:color w:val="7F7F7F"/>
          <w:sz w:val="26"/>
          <w:szCs w:val="26"/>
        </w:rPr>
        <w:t xml:space="preserve">De lo solicitado por la parte actora, se encuentra también lo referente a </w:t>
      </w:r>
      <w:r>
        <w:rPr>
          <w:rFonts w:cs="Calibri" w:ascii="Calibri" w:hAnsi="Calibri"/>
          <w:color w:val="7F7F7F"/>
          <w:sz w:val="26"/>
          <w:szCs w:val="26"/>
        </w:rPr>
        <w:t>la devolución de la cantidad de $236.32 (Doscientos treinta y seis pesos 32/100 Moneda Nacional) por concepto de gastos de ejecución y el pago de las diferencias correspondientes al pago del impuesto predial y recargos del año 2011 dos mil once; acción prevista en el artículo 255, fracción III del Código de Procedimiento y Justicia Administrativa para el Estado y los Municipios de Guanajuato. . . . . . . . . . . . .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w:t>
      </w:r>
      <w:r>
        <w:rPr>
          <w:rFonts w:cs="Calibri" w:ascii="Calibri" w:hAnsi="Calibri"/>
          <w:b/>
          <w:color w:val="7F7F7F"/>
          <w:sz w:val="26"/>
          <w:szCs w:val="26"/>
        </w:rPr>
        <w:t>no procede</w:t>
      </w:r>
      <w:r>
        <w:rPr>
          <w:rFonts w:cs="Calibri" w:ascii="Calibri" w:hAnsi="Calibri"/>
          <w:color w:val="7F7F7F"/>
          <w:sz w:val="26"/>
          <w:szCs w:val="26"/>
        </w:rPr>
        <w:t xml:space="preserve"> hacer pronunciamiento alguno respecto de la pretensión señalada; pues amén de que </w:t>
      </w:r>
      <w:r>
        <w:rPr>
          <w:rFonts w:cs="Calibri" w:ascii="Calibri" w:hAnsi="Calibri"/>
          <w:b/>
          <w:color w:val="7F7F7F"/>
          <w:sz w:val="26"/>
          <w:szCs w:val="26"/>
        </w:rPr>
        <w:t>no prueba</w:t>
      </w:r>
      <w:r>
        <w:rPr>
          <w:rFonts w:cs="Calibri" w:ascii="Calibri" w:hAnsi="Calibri"/>
          <w:color w:val="7F7F7F"/>
          <w:sz w:val="26"/>
          <w:szCs w:val="26"/>
        </w:rPr>
        <w:t xml:space="preserve"> la existencia de diferencias y recargos en relación al impuesto predial del año 2011 dos mil once, al resultar legales y válidos los actos impugnados emitidos por la Dirección General de Impuestos Inmobiliarios y Catastro, no surge derecho alguno para reclamar la acción contenida en la fracción III del Código de Procedimiento y Justicia Administrativa para el Estado y los Municipios de Guanajuato, pues la misma es accesoria a la de nulidad; que es la acción principal; siguiendo para ello, por analogía, el criterio sostenido por el Pleno del Tribunal de lo Contencioso Administrativo del Estado de Guanajuato, visible en la página 111, ciento once de la publicación denominada “Criterios 2000-2008” misma que establece: .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87, 298, 299, y 300, fracción I,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2"/>
          <w:szCs w:val="27"/>
        </w:rPr>
      </w:pPr>
      <w:r>
        <w:rPr>
          <w:rFonts w:cs="Arial" w:ascii="Calibri" w:hAnsi="Calibri"/>
          <w:i/>
          <w:iCs/>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7"/>
        </w:rPr>
        <w:t>SEGUNDO.-</w:t>
      </w:r>
      <w:r>
        <w:rPr>
          <w:rFonts w:cs="Calibri" w:ascii="Calibri" w:hAnsi="Calibri"/>
          <w:b/>
          <w:bCs/>
          <w:iCs/>
          <w:color w:val="7F7F7F"/>
          <w:sz w:val="26"/>
          <w:szCs w:val="27"/>
        </w:rPr>
        <w:t xml:space="preserve">Se sobresee el proceso </w:t>
      </w:r>
      <w:r>
        <w:rPr>
          <w:rFonts w:cs="Calibri" w:ascii="Calibri" w:hAnsi="Calibri"/>
          <w:bCs/>
          <w:iCs/>
          <w:color w:val="7F7F7F"/>
          <w:sz w:val="26"/>
          <w:szCs w:val="27"/>
        </w:rPr>
        <w:t>respecto de los actos impugnados a la Tesorería Municipal y la Dirección General de Ingresos; ello en base a l</w:t>
      </w:r>
      <w:r>
        <w:rPr>
          <w:rFonts w:cs="Calibri" w:ascii="Calibri" w:hAnsi="Calibri"/>
          <w:color w:val="7F7F7F"/>
          <w:sz w:val="26"/>
          <w:szCs w:val="27"/>
        </w:rPr>
        <w:t xml:space="preserve">as consideraciones lógicas y jurídicas expresadas en el Considerando Cuarto de la presente sentencia. . . . . . . . . . . . . . . . . . . . . . . . . . . . . . . . . . . . . . . . . . . . . . . . . . . . </w:t>
      </w:r>
    </w:p>
    <w:p>
      <w:pPr>
        <w:pStyle w:val="Normal"/>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rFonts w:ascii="Calibri" w:hAnsi="Calibri" w:cs="Arial"/>
          <w:color w:val="7F7F7F"/>
          <w:sz w:val="26"/>
          <w:szCs w:val="26"/>
        </w:rPr>
      </w:pPr>
      <w:r>
        <w:rPr>
          <w:rFonts w:cs="Calibri" w:ascii="Calibri" w:hAnsi="Calibri"/>
          <w:b/>
          <w:i/>
          <w:color w:val="7F7F7F"/>
          <w:sz w:val="26"/>
          <w:szCs w:val="26"/>
        </w:rPr>
        <w:t xml:space="preserve">TERCERO.- </w:t>
      </w:r>
      <w:r>
        <w:rPr>
          <w:rFonts w:cs="Arial" w:ascii="Calibri" w:hAnsi="Calibri"/>
          <w:color w:val="7F7F7F"/>
          <w:sz w:val="26"/>
          <w:szCs w:val="27"/>
        </w:rPr>
        <w:t>Resultó procedente el proceso administrativo interpuesto en contra de los actos emitidos por la Dirección General de Impuestos Inmobiliarios y Catastro</w:t>
      </w:r>
      <w:r>
        <w:rPr>
          <w:rFonts w:cs="Arial" w:ascii="Calibri" w:hAnsi="Calibri"/>
          <w:color w:val="7F7F7F"/>
          <w:sz w:val="26"/>
          <w:szCs w:val="26"/>
        </w:rPr>
        <w:t xml:space="preserve">. . . . </w:t>
      </w:r>
      <w:r>
        <w:rPr>
          <w:rFonts w:cs="Calibri" w:ascii="Calibri" w:hAnsi="Calibri"/>
          <w:color w:val="7F7F7F"/>
          <w:sz w:val="26"/>
          <w:szCs w:val="27"/>
        </w:rPr>
        <w:t xml:space="preserve">. . . . . . . . . . . . . . . . . . . . . . . . . . . . . . . . . . . . . . . . . . . . . . . . . . . . . . . . </w:t>
      </w:r>
    </w:p>
    <w:p>
      <w:pPr>
        <w:pStyle w:val="TextBody"/>
        <w:rPr>
          <w:rFonts w:ascii="Calibri" w:hAnsi="Calibri" w:cs="Arial"/>
          <w:color w:val="7F7F7F"/>
          <w:sz w:val="22"/>
          <w:szCs w:val="27"/>
          <w:lang w:val="es-ES"/>
        </w:rPr>
      </w:pPr>
      <w:r>
        <w:rPr>
          <w:rFonts w:cs="Arial" w:ascii="Calibri" w:hAnsi="Calibri"/>
          <w:color w:val="7F7F7F"/>
          <w:sz w:val="22"/>
          <w:szCs w:val="27"/>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7"/>
        </w:rPr>
        <w:t xml:space="preserve">CUARTO.- </w:t>
      </w:r>
      <w:r>
        <w:rPr>
          <w:rFonts w:cs="Calibri" w:ascii="Calibri" w:hAnsi="Calibri"/>
          <w:color w:val="7F7F7F"/>
          <w:sz w:val="26"/>
          <w:szCs w:val="27"/>
        </w:rPr>
        <w:t xml:space="preserve">Se </w:t>
      </w:r>
      <w:r>
        <w:rPr>
          <w:rFonts w:cs="Calibri" w:ascii="Calibri" w:hAnsi="Calibri"/>
          <w:b/>
          <w:bCs/>
          <w:iCs/>
          <w:color w:val="7F7F7F"/>
          <w:sz w:val="26"/>
          <w:szCs w:val="26"/>
        </w:rPr>
        <w:t xml:space="preserve">reconoce la legalidad y validez </w:t>
      </w:r>
      <w:r>
        <w:rPr>
          <w:rFonts w:cs="Calibri" w:ascii="Calibri" w:hAnsi="Calibri"/>
          <w:bCs/>
          <w:color w:val="7F7F7F"/>
          <w:sz w:val="26"/>
          <w:szCs w:val="26"/>
        </w:rPr>
        <w:t>del cobro de los gastos de ejecución así como de los recargos -en relación al impuesto predial para el ejercicio fiscal del año 2012 dos mil doce- que se encuentran contenidos en el estado de cuenta de fecha 21 veintiuno de diciembre del año 2012 dos mil doce</w:t>
      </w:r>
      <w:r>
        <w:rPr>
          <w:rFonts w:cs="Calibri" w:ascii="Calibri" w:hAnsi="Calibri"/>
          <w:color w:val="7F7F7F"/>
          <w:sz w:val="26"/>
          <w:szCs w:val="26"/>
        </w:rPr>
        <w:t>;</w:t>
      </w:r>
      <w:r>
        <w:rPr>
          <w:rFonts w:cs="Calibri" w:ascii="Calibri" w:hAnsi="Calibri"/>
          <w:color w:val="7F7F7F"/>
          <w:sz w:val="26"/>
          <w:szCs w:val="27"/>
        </w:rPr>
        <w:t xml:space="preserve"> lo anterior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esta misma resolución.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Normal1"/>
        <w:jc w:val="both"/>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58/2013-JN</w:t>
      </w:r>
    </w:p>
    <w:p>
      <w:pPr>
        <w:pStyle w:val="Normal1"/>
        <w:jc w:val="both"/>
        <w:rPr>
          <w:rFonts w:ascii="Calibri" w:hAnsi="Calibri" w:cs="Calibri"/>
          <w:b/>
          <w:b/>
          <w:color w:val="7F7F7F"/>
          <w:sz w:val="22"/>
          <w:szCs w:val="26"/>
        </w:rPr>
      </w:pPr>
      <w:r>
        <w:rPr>
          <w:rFonts w:cs="Calibri" w:ascii="Calibri" w:hAnsi="Calibri"/>
          <w:b/>
          <w:color w:val="7F7F7F"/>
          <w:sz w:val="22"/>
          <w:szCs w:val="26"/>
        </w:rPr>
      </w:r>
    </w:p>
    <w:p>
      <w:pPr>
        <w:pStyle w:val="Normal1"/>
        <w:jc w:val="both"/>
        <w:rPr>
          <w:rFonts w:ascii="Calibri" w:hAnsi="Calibri" w:cs="Calibri"/>
          <w:b/>
          <w:b/>
          <w:color w:val="7F7F7F"/>
          <w:sz w:val="26"/>
          <w:szCs w:val="26"/>
        </w:rPr>
      </w:pPr>
      <w:r>
        <w:rPr>
          <w:rFonts w:cs="Calibri" w:ascii="Calibri" w:hAnsi="Calibri"/>
          <w:color w:val="7F7F7F"/>
          <w:sz w:val="22"/>
          <w:szCs w:val="26"/>
        </w:rPr>
        <w:tab/>
      </w:r>
      <w:r>
        <w:rPr>
          <w:rFonts w:cs="Calibri" w:ascii="Calibri" w:hAnsi="Calibri"/>
          <w:b/>
          <w:i/>
          <w:color w:val="7F7F7F"/>
          <w:sz w:val="26"/>
          <w:szCs w:val="26"/>
        </w:rPr>
        <w:t>QUINTO</w:t>
      </w:r>
      <w:r>
        <w:rPr>
          <w:rFonts w:cs="Calibri" w:ascii="Calibri" w:hAnsi="Calibri"/>
          <w:b/>
          <w:color w:val="7F7F7F"/>
          <w:sz w:val="26"/>
          <w:szCs w:val="26"/>
        </w:rPr>
        <w:t xml:space="preserve">.- No ha lugar a </w:t>
      </w:r>
      <w:r>
        <w:rPr>
          <w:rFonts w:cs="Calibri" w:ascii="Calibri" w:hAnsi="Calibri"/>
          <w:color w:val="7F7F7F"/>
          <w:sz w:val="26"/>
          <w:szCs w:val="26"/>
        </w:rPr>
        <w:t xml:space="preserve">hacer pronunciamiento alguno respecto de las pretensiones formuladas por el impetrante; en base a lo expuesto en el Séptimo Considerando de este mismo fallo. . . . . . . . . . . . . . . . . . . . . . . . . . . . . . . . . . . . . . . . </w:t>
      </w:r>
    </w:p>
    <w:p>
      <w:pPr>
        <w:pStyle w:val="TextBody"/>
        <w:rPr>
          <w:rFonts w:ascii="Calibri" w:hAnsi="Calibri" w:cs="Calibri"/>
          <w:b/>
          <w:b/>
          <w:color w:val="7F7F7F"/>
          <w:sz w:val="22"/>
          <w:szCs w:val="26"/>
          <w:lang w:val="es-ES"/>
        </w:rPr>
      </w:pPr>
      <w:r>
        <w:rPr>
          <w:rFonts w:cs="Calibri" w:ascii="Calibri" w:hAnsi="Calibri"/>
          <w:b/>
          <w:color w:val="7F7F7F"/>
          <w:sz w:val="22"/>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color w:val="7F7F7F"/>
          <w:sz w:val="22"/>
          <w:szCs w:val="22"/>
        </w:rPr>
      </w:pPr>
      <w:r>
        <w:rPr>
          <w:rFonts w:cs="Calibri" w:ascii="Calibri" w:hAnsi="Calibri"/>
          <w:b/>
          <w:i/>
          <w:color w:val="7F7F7F"/>
          <w:sz w:val="22"/>
          <w:szCs w:val="22"/>
        </w:rPr>
      </w:r>
    </w:p>
    <w:p>
      <w:pPr>
        <w:pStyle w:val="TextBody"/>
        <w:ind w:firstLine="708"/>
        <w:rPr>
          <w:rFonts w:ascii="Calibri" w:hAnsi="Calibri" w:cs="Calibri"/>
          <w:b/>
          <w:b/>
          <w:i/>
          <w:i/>
          <w:color w:val="7F7F7F"/>
          <w:sz w:val="22"/>
          <w:szCs w:val="22"/>
        </w:rPr>
      </w:pPr>
      <w:r>
        <w:rPr>
          <w:rFonts w:cs="Calibri" w:ascii="Calibri" w:hAnsi="Calibri"/>
          <w:b/>
          <w:i/>
          <w:color w:val="7F7F7F"/>
          <w:sz w:val="22"/>
          <w:szCs w:val="22"/>
        </w:rPr>
      </w:r>
    </w:p>
    <w:p>
      <w:pPr>
        <w:pStyle w:val="TextBody"/>
        <w:ind w:firstLine="708"/>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DIA 28 VEINTIOCHO DE ENERO DEL AÑO 2014 DOS MIL CATORCE, EN EL PROCESO ADMINISTRATIVO CON NÚMERO DE EXPEDIENTE 058/2013-JN.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6:00Z</dcterms:created>
  <dc:creator>Carlos Munoz</dc:creator>
  <dc:description/>
  <dc:language>en-US</dc:language>
  <cp:lastModifiedBy>Juzgados Administtrativos</cp:lastModifiedBy>
  <cp:lastPrinted>2014-01-27T14:11:00Z</cp:lastPrinted>
  <dcterms:modified xsi:type="dcterms:W3CDTF">2014-02-28T14:26:00Z</dcterms:modified>
  <cp:revision>2</cp:revision>
  <dc:subject/>
  <dc:title/>
</cp:coreProperties>
</file>